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October 15,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eptember 17, 2024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November 19, 202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6:00Z</dcterms:created>
  <dc:creator>SPRINGFIELD AIRPORT AUTHORITY</dc:creator>
  <dc:description/>
  <cp:keywords/>
  <dc:language>en-US</dc:language>
  <cp:lastModifiedBy>Marilyn Carnduff</cp:lastModifiedBy>
  <cp:lastPrinted>2024-10-09T10:47:00Z</cp:lastPrinted>
  <dcterms:modified xsi:type="dcterms:W3CDTF">2024-10-09T15:48:00Z</dcterms:modified>
  <cp:revision>3</cp:revision>
  <dc:subject/>
  <dc:title>SPRINGFIELD AIRPORT AUTHORITY</dc:title>
</cp:coreProperties>
</file>